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38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 xml:space="preserve">В предыдущих вопросах была затронута важность описания функций работников предприятия, но в менеджменте все чаще говорят о необходимости описания и бизнес-процессов. Что же важнее для управления функция или процесс?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-</w:t>
      </w:r>
      <w:r>
        <w:rPr/>
        <w:t xml:space="preserve"> Понятия функции и процесса нельзя противопоставлять. Ошибочно считать, что процессный подход – это новое, передовое, эффективное, а функциональное управление – устаревшее и неоправданно высокозатратное. Для начала предложу свои определения для понятий функции и бизнес-процесс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Функция – это какая-то работа или задача, которую решает компания для собственного выживания и для достижения поставленных целей. Функция отвечает на вопрос что делать. В рамках предприятия можно выделить множество функций. Так, например, любая бизнес-система должна обладать такими функциями, как управление финансами, производство, продажи. </w:t>
      </w:r>
    </w:p>
    <w:p>
      <w:pPr>
        <w:pStyle w:val="Style15"/>
        <w:spacing w:before="0" w:after="0"/>
        <w:ind w:firstLine="540"/>
        <w:jc w:val="both"/>
        <w:rPr/>
      </w:pPr>
      <w:r>
        <w:rPr/>
        <w:t>Бизнес-процесс, в свою очередь, – это реализация функции во времени, способ решения бизнес-задачи. Бизнес-процесс описывает то, как функция выполняется, в какой последовательности и в каких вариантах, а также то, как функции взаимодействуют между собой в работе компании. Бизнес - процесс отвечает на вопрос как делать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ычно бизнес-процесс описывают как путь, который проходит материальный объект или информация – путь, который проходит заказ клиента по отделам или идея в процессе разработки нового продукта. В связи с этим в литературе принято определение бизнес-процесса, как набора работ и процедур, преобразующего входы в выходы, или, если по-простому, потребляет ресурсы и производит полезный результат. </w:t>
      </w:r>
    </w:p>
    <w:p>
      <w:pPr>
        <w:pStyle w:val="Normal"/>
        <w:ind w:firstLine="540"/>
        <w:jc w:val="both"/>
        <w:rPr/>
      </w:pPr>
      <w:r>
        <w:rPr/>
        <w:t>Из предложенных мною определений следует, что функции и процессы не являются противоположностями, а представляют лишь различные уровни абстракци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39. </w:t>
      </w:r>
      <w:r>
        <w:rPr>
          <w:b/>
          <w:i/>
        </w:rPr>
        <w:t>Вопрос</w:t>
      </w:r>
      <w:r>
        <w:rPr>
          <w:b/>
        </w:rPr>
        <w:t>:</w:t>
      </w:r>
      <w:r>
        <w:rPr/>
        <w:t xml:space="preserve"> </w:t>
      </w:r>
      <w:r>
        <w:rPr>
          <w:i/>
        </w:rPr>
        <w:t>Сложно ли описывать бизнес-процессы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Во-первых, по моему мнению, достаточно сложно, для этого необходима высокая квалификация и опыт. Во-вторых, степень сложности описания бизнес-процесса  зависит от целей, которые ставятся при этом. Многие предприятия сталкиваются с процессным описанием при сертификации в системе международных стандартов качества </w:t>
      </w:r>
      <w:r>
        <w:rPr>
          <w:lang w:val="en-US"/>
        </w:rPr>
        <w:t>ISO</w:t>
      </w:r>
      <w:r>
        <w:rPr/>
        <w:t xml:space="preserve"> серии 9000. Практически все руководители, на предприятиях которых существует эта СМК (система менеджмента качества), заявляют, что регламенты описания процессов «не работают».</w:t>
      </w:r>
    </w:p>
    <w:p>
      <w:pPr>
        <w:pStyle w:val="Normal"/>
        <w:ind w:firstLine="540"/>
        <w:jc w:val="both"/>
        <w:rPr/>
      </w:pPr>
      <w:r>
        <w:rPr/>
        <w:t>Давайте попробуем разобраться: почему описание бизнес-процессов управления качеством не дает эффекта? На этот счет есть, по крайней мере, две причины.</w:t>
      </w:r>
    </w:p>
    <w:p>
      <w:pPr>
        <w:pStyle w:val="Normal"/>
        <w:ind w:firstLine="540"/>
        <w:jc w:val="both"/>
        <w:rPr/>
      </w:pPr>
      <w:r>
        <w:rPr/>
        <w:t xml:space="preserve">Первая причина – формальный подход при организации СМК. Система </w:t>
      </w:r>
      <w:r>
        <w:rPr>
          <w:lang w:val="en-US"/>
        </w:rPr>
        <w:t>ISO</w:t>
      </w:r>
      <w:r>
        <w:rPr/>
        <w:t xml:space="preserve"> 9000 создается только ради получения сертификата, который подтверждает «продвинутость» компании и облегчает путь на рынки других стран. При таком подходе, все описание бизнес-процессов замыкается на группе людей, отвечающих за поддержание СМК и за его внешний аудит. Ни руководству, ни менеджерам предприятия «бюрократия» процессного описания не нужна.</w:t>
      </w:r>
    </w:p>
    <w:p>
      <w:pPr>
        <w:pStyle w:val="Normal"/>
        <w:ind w:firstLine="540"/>
        <w:jc w:val="both"/>
        <w:rPr/>
      </w:pPr>
      <w:r>
        <w:rPr/>
        <w:t>Вторая причина – отсутствие системы, поддерживающей изменения в процессе. Это самая главная составляющая при описании процесса. Невозможно создать модель процесса раз и навсегда. Необходимо в него постоянно вносить изменения и совершенствовать сам процесс, а для этого необходимо реальное пользование моделью, реальными людьми, которые знают, что и как можно изменить в процессе. Описывают процесс ради его непрерывных улучшений. Пусть маленькими шажками, но изменения в сторону совершенствования выполнения функций должны происх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06D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41:00Z</dcterms:created>
  <dc:creator>XTreme</dc:creator>
  <dc:description/>
  <cp:keywords/>
  <dc:language>en-US</dc:language>
  <cp:lastModifiedBy>XTreme</cp:lastModifiedBy>
  <dcterms:modified xsi:type="dcterms:W3CDTF">2010-07-23T07:57:00Z</dcterms:modified>
  <cp:revision>26</cp:revision>
  <dc:subject/>
  <dc:title>Выпуск 1</dc:title>
</cp:coreProperties>
</file>